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暑期江苏大学生海外文化交流项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增设赴德瑞奥、法比德和日本线路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江苏大学生海外文化交流项目拟进一步拓展线路、丰富内容，在已开展的赴美国、英国、新加坡和韩国线路的基础上，再增加赴德、瑞、奥，法、比、德和日本的线路。现就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活动内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十二天赴德、瑞、奥文化交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十二天赴法、比、德文化交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七天赴日本文化交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上述三个项目，学生可自主选择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活动时间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初至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下旬期间分批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报名条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江苏高校在籍学生，身心健康，能遵守团队纪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咨询报名方式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高老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  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19-86953143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地  址：国际合作与交流处 </w:t>
      </w:r>
      <w:r>
        <w:rPr>
          <w:rFonts w:cs="宋体;SimSun" w:ascii="宋体;SimSun" w:hAnsi="宋体;SimSun"/>
          <w:color w:val="000000"/>
          <w:kern w:val="0"/>
          <w:sz w:val="24"/>
        </w:rPr>
        <w:t>(52</w:t>
      </w:r>
      <w:r>
        <w:rPr>
          <w:rFonts w:ascii="宋体;SimSun" w:hAnsi="宋体;SimSun" w:cs="宋体;SimSun"/>
          <w:color w:val="000000"/>
          <w:kern w:val="0"/>
          <w:sz w:val="24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</w:rPr>
        <w:t>办公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68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4:00Z</dcterms:created>
  <dc:creator>Lenovo</dc:creator>
  <dc:description/>
  <cp:keywords/>
  <dc:language>en-US</dc:language>
  <cp:lastModifiedBy>Windows 用户</cp:lastModifiedBy>
  <cp:lastPrinted>2016-12-09T11:36:00Z</cp:lastPrinted>
  <dcterms:modified xsi:type="dcterms:W3CDTF">2016-12-21T01:22:00Z</dcterms:modified>
  <cp:revision>5</cp:revision>
  <dc:subject/>
  <dc:title>关于做好2016年暑期江苏大学生赴美国和英国文化交流工作的通知</dc:title>
</cp:coreProperties>
</file>