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-374" w:hanging="259"/>
        <w:jc w:val="both"/>
        <w:rPr/>
      </w:pPr>
      <w:r>
        <w:rPr>
          <w:rStyle w:val="Font91"/>
          <w:rFonts w:eastAsia="仿宋_GB2312"/>
          <w:sz w:val="32"/>
        </w:rPr>
        <w:t>附件二：</w:t>
      </w:r>
    </w:p>
    <w:p>
      <w:pPr>
        <w:pStyle w:val="Normal"/>
        <w:ind w:left="-215" w:right="-374" w:hanging="195"/>
        <w:jc w:val="center"/>
        <w:rPr>
          <w:rStyle w:val="Font91"/>
          <w:rFonts w:eastAsia="仿宋_GB2312"/>
          <w:b/>
          <w:b/>
          <w:bCs/>
          <w:sz w:val="24"/>
        </w:rPr>
      </w:pPr>
      <w:r>
        <w:rPr/>
      </w:r>
    </w:p>
    <w:p>
      <w:pPr>
        <w:pStyle w:val="Normal"/>
        <w:ind w:left="-117" w:right="-374" w:hanging="293"/>
        <w:jc w:val="center"/>
        <w:rPr/>
      </w:pPr>
      <w:r>
        <w:rPr>
          <w:rStyle w:val="Font91"/>
          <w:b/>
          <w:bCs/>
          <w:sz w:val="36"/>
        </w:rPr>
        <w:t>2009</w:t>
      </w:r>
      <w:r>
        <w:rPr>
          <w:rStyle w:val="Font91"/>
          <w:b/>
          <w:bCs/>
          <w:sz w:val="36"/>
        </w:rPr>
        <w:t>年</w:t>
      </w:r>
      <w:r>
        <w:rPr>
          <w:b/>
          <w:bCs/>
          <w:sz w:val="36"/>
        </w:rPr>
        <w:t>江苏政府留学奖学金重点资助学科、专业指南</w:t>
      </w:r>
    </w:p>
    <w:p>
      <w:pPr>
        <w:pStyle w:val="Normal"/>
        <w:spacing w:lineRule="exact" w:line="360"/>
        <w:ind w:firstLine="48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76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66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代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重点资助学科、专业名称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一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Cs w:val="20"/>
              </w:rPr>
              <w:t>通信与信息技术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0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计算理论与计算杂性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0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网格计算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0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微电子学与纳电子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0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量子计算、量子通信与量子密码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智能信息处理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0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虚拟现实及其应用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0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光通信与光网络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0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信息光学与光电子器件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0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新型计算机系统结构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图形图像处理与模式识别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集成电路设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光子集成与光电子集成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有源微波集成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控制理论与控制工程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网络与信息安全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遥感与地理信息科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卫星与平流层通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平流层通信平台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二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农业高新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0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动植物遗传育种及生殖调控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0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新型动植物转基因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0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转基因农业生物安全性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0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林木分子育种与生态系统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生态农业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0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荒漠化与水体富营养化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0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植物病虫害可持续控制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0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危险性入侵生物的鉴定与预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0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食品工程及深加工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饲料与草业科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旱作农业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动物重大疾病防治与免疫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绿色化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</w:t>
            </w:r>
            <w:r>
              <w:rPr>
                <w:rFonts w:eastAsia="仿宋_GB2312"/>
                <w:b/>
                <w:bCs/>
                <w:szCs w:val="20"/>
              </w:rPr>
              <w:t>三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生命科学与人口健康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0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功能基因组学与蛋白质组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0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基因多态性与基因安全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0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脑功能与脑发育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0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重大疾病的发病与防治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细胞重大生命活动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0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组织工程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0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生物医学工程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0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基因治疗与基因药物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0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生物制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海洋药物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新药筛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生殖健康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衰老与老年病防治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化学自组装与中医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生物传感器、生物芯片与生物信息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病毒学与新生疾病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病毒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干细胞研究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</w:t>
            </w:r>
            <w:r>
              <w:rPr>
                <w:rFonts w:eastAsia="仿宋_GB2312"/>
                <w:b/>
                <w:bCs/>
                <w:szCs w:val="20"/>
              </w:rPr>
              <w:t>四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材料科学与新材料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0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纳米科学与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0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纳米材料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0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超导材料及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智能材料与稀土功能材料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0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材料的计算设计和模拟仿真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0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生态环境材料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0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超高强度、长寿命、新型金属材料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0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高性能陶瓷材料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生物材料及高分子材料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信息、存储、传感材料及其模拟仿真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材料的环境服役行为与失效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先进材料制备与加工成型技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五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能源与环境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0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电力系统灾变防治与经济运行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0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煤的洁净燃烧和转化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0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高效节能新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氢能及储氢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0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低价格、长寿命光伏电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0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燃料电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0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近海与陆地碳循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0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水文学与水土资源可持续利用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生态环境变化与生态设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全球气候变化与气候预测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环境污染机制与控制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大气科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全球变化与环境演变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重大自然灾害形成过程与预测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海洋地质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海洋生物与海洋生态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生物多样性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生物质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六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工程科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F0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0"/>
              </w:rPr>
              <w:t>先进制造理论与技术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F0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重大工程灾害防治与系统安全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F0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工程可持续发展与低成本制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F0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智能建筑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F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高速铁路与智能控制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F0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微机电技术（</w:t>
            </w:r>
            <w:r>
              <w:rPr>
                <w:rFonts w:eastAsia="仿宋_GB2312"/>
                <w:szCs w:val="20"/>
              </w:rPr>
              <w:t>MEMS</w:t>
            </w:r>
            <w:r>
              <w:rPr>
                <w:rFonts w:eastAsia="仿宋_GB2312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F0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机器人与机电一体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七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应用社会科学与</w:t>
            </w:r>
            <w:r>
              <w:rPr>
                <w:rFonts w:eastAsia="仿宋_GB2312"/>
                <w:b/>
                <w:bCs/>
                <w:szCs w:val="20"/>
              </w:rPr>
              <w:t>WTO</w:t>
            </w:r>
            <w:r>
              <w:rPr>
                <w:rFonts w:eastAsia="仿宋_GB2312"/>
                <w:b/>
                <w:bCs/>
                <w:szCs w:val="20"/>
              </w:rPr>
              <w:t>相关学科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0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制度经济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0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城市经济学及区域经济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0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农业经济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0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数量经济学和数理经济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0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信息经济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0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技术经济与管理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0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人口、资源与环境经济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0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0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投资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市场营销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全球经济一体化研究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世界经济统计与分析研究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电子商务与电子政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保险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审计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精算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信息经济与信息管理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博弈论研究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2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金融风险管理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2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关税与税收管理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2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信用管理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2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科技管理与科技政策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2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政府管理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2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知识产权研究（专利、商标、著作权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2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人力资源开发与管理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2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公共（行政）管理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2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企业管理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国际工商管理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3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可持续发展战略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3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资本市场监管体系研究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3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立法学、法社会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3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商法学、民法学（财产法、物权法、公司法、证券法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宪法与行政法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3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金融法学（金融监管模式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3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知识产权法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3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经济</w:t>
            </w:r>
            <w:r>
              <w:rPr>
                <w:rFonts w:eastAsia="仿宋_GB2312"/>
                <w:szCs w:val="20"/>
              </w:rPr>
              <w:t>/</w:t>
            </w:r>
            <w:r>
              <w:rPr>
                <w:rFonts w:eastAsia="仿宋_GB2312"/>
                <w:szCs w:val="20"/>
              </w:rPr>
              <w:t>劳动</w:t>
            </w:r>
            <w:r>
              <w:rPr>
                <w:rFonts w:eastAsia="仿宋_GB2312"/>
                <w:szCs w:val="20"/>
              </w:rPr>
              <w:t>/</w:t>
            </w:r>
            <w:r>
              <w:rPr>
                <w:rFonts w:eastAsia="仿宋_GB2312"/>
                <w:szCs w:val="20"/>
              </w:rPr>
              <w:t>环境</w:t>
            </w:r>
            <w:r>
              <w:rPr>
                <w:rFonts w:eastAsia="仿宋_GB2312"/>
                <w:szCs w:val="20"/>
              </w:rPr>
              <w:t>/</w:t>
            </w:r>
            <w:r>
              <w:rPr>
                <w:rFonts w:eastAsia="仿宋_GB2312"/>
                <w:szCs w:val="20"/>
              </w:rPr>
              <w:t>科技法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3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社会保障法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国际法学（国际经济法、国际税法、国际公法、国际私法）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4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海洋法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4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区域经济与地区贸易一体化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4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国际关系与国际安全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4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外交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G4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国际经济组织与</w:t>
            </w:r>
            <w:r>
              <w:rPr>
                <w:rFonts w:eastAsia="仿宋_GB2312"/>
                <w:szCs w:val="20"/>
              </w:rPr>
              <w:t>WTO</w:t>
            </w:r>
            <w:r>
              <w:rPr>
                <w:rFonts w:eastAsia="仿宋_GB2312"/>
                <w:szCs w:val="20"/>
              </w:rPr>
              <w:t>规则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04:00Z</dcterms:created>
  <dc:creator>user</dc:creator>
  <dc:description/>
  <cp:keywords/>
  <dc:language>en-US</dc:language>
  <cp:lastModifiedBy>user</cp:lastModifiedBy>
  <dcterms:modified xsi:type="dcterms:W3CDTF">2009-06-05T03:07:00Z</dcterms:modified>
  <cp:revision>3</cp:revision>
  <dc:subject/>
  <dc:title>附件二：</dc:title>
</cp:coreProperties>
</file>